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Slovesa</w:t>
      </w:r>
    </w:p>
    <w:p>
      <w:pPr>
        <w:pStyle w:val="Normal"/>
        <w:ind w:left="-567" w:hanging="0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22830</wp:posOffset>
                </wp:positionH>
                <wp:positionV relativeFrom="paragraph">
                  <wp:posOffset>443865</wp:posOffset>
                </wp:positionV>
                <wp:extent cx="3362325" cy="1371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13716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182.9pt;margin-top:34.95pt;width:264.7pt;height:107.9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365F91"/>
          <w:sz w:val="40"/>
          <w:szCs w:val="40"/>
          <w:u w:val="single"/>
        </w:rPr>
        <w:t>Vyhledej a barevně označ slovesa podle návodu:</w:t>
      </w:r>
    </w:p>
    <w:p>
      <w:pPr>
        <w:pStyle w:val="Odstavecseseznamem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 .osoba – červeně    já, my</w:t>
      </w:r>
    </w:p>
    <w:p>
      <w:pPr>
        <w:pStyle w:val="Odstavecseseznamem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 osoba –  modře</w:t>
        <w:tab/>
        <w:t xml:space="preserve">  ty, vy</w:t>
      </w:r>
    </w:p>
    <w:p>
      <w:pPr>
        <w:pStyle w:val="Odstavecseseznamem"/>
        <w:rPr/>
      </w:pPr>
      <w:r>
        <w:rPr>
          <w:rFonts w:cs="Times New Roman" w:ascii="Times New Roman" w:hAnsi="Times New Roman"/>
          <w:sz w:val="36"/>
          <w:szCs w:val="36"/>
        </w:rPr>
        <w:t>3. osoba –  zeleně</w:t>
        <w:tab/>
        <w:t xml:space="preserve">  on, ona, ono,       oni.ony,ona</w:t>
      </w:r>
    </w:p>
    <w:p>
      <w:pPr>
        <w:pStyle w:val="Normal"/>
        <w:ind w:lef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koulíme</w:t>
        <w:tab/>
        <w:t xml:space="preserve">  ležím</w:t>
        <w:tab/>
        <w:t xml:space="preserve">    číhal jsi</w:t>
        <w:tab/>
        <w:t xml:space="preserve">     přijeďte    syčí</w:t>
        <w:tab/>
        <w:t xml:space="preserve">  </w:t>
        <w:tab/>
        <w:t xml:space="preserve">     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48"/>
          <w:szCs w:val="48"/>
        </w:rPr>
        <w:t>jdeš     napije</w:t>
        <w:tab/>
        <w:t xml:space="preserve">   vybarvili</w:t>
        <w:tab/>
        <w:t xml:space="preserve">    upekla jsem  </w:t>
        <w:tab/>
        <w:t>spím</w:t>
        <w:tab/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poradíme     nepoznala     vypočítáš    zpíval</w:t>
        <w:tab/>
        <w:t xml:space="preserve">    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vidíme</w:t>
        <w:tab/>
        <w:t xml:space="preserve">  sedíš</w:t>
        <w:tab/>
        <w:t xml:space="preserve">   píšu      hodil    doběhlo</w:t>
        <w:tab/>
        <w:t xml:space="preserve">   chtěli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jste     žehlila jsi     pere    děláme</w:t>
        <w:tab/>
        <w:t xml:space="preserve">  máš     dají   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200"/>
        <w:ind w:left="-567" w:hanging="0"/>
        <w:jc w:val="both"/>
        <w:rPr/>
      </w:pPr>
      <w:r>
        <w:rPr>
          <w:rFonts w:cs="Times New Roman" w:ascii="Times New Roman" w:hAnsi="Times New Roman"/>
          <w:sz w:val="48"/>
          <w:szCs w:val="48"/>
        </w:rPr>
        <w:t>zpívá</w:t>
        <w:tab/>
        <w:t xml:space="preserve">  zobe</w:t>
        <w:tab/>
        <w:t xml:space="preserve"> píšu    zívám    kreslíte  </w:t>
        <w:tab/>
        <w:t>vrtají</w:t>
        <w:tab/>
        <w:t>stojí</w:t>
      </w:r>
      <w:r>
        <w:rPr>
          <w:rFonts w:cs="Times New Roman" w:ascii="Times New Roman" w:hAnsi="Times New Roman"/>
          <w:b/>
          <w:color w:val="365F91"/>
          <w:sz w:val="52"/>
          <w:szCs w:val="52"/>
          <w:lang w:val="en-US" w:eastAsia="en-US"/>
        </w:rPr>
        <w:t xml:space="preserve">  </w:t>
      </w:r>
    </w:p>
    <w:sectPr>
      <w:type w:val="nextPage"/>
      <w:pgSz w:w="11906" w:h="16838"/>
      <w:pgMar w:left="1417" w:right="979" w:gutter="0" w:header="0" w:top="567" w:footer="0" w:bottom="6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angal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itulek1">
    <w:name w:val="Titulek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Obsahtabulky">
    <w:name w:val="Obsah tabulky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chozLTTitel">
    <w:name w:val="Výchozí~LT~Titel"/>
    <w:qFormat/>
    <w:pPr>
      <w:widowControl w:val="false"/>
      <w:suppressAutoHyphens w:val="true"/>
      <w:autoSpaceDE w:val="false"/>
      <w:bidi w:val="0"/>
      <w:jc w:val="center"/>
    </w:pPr>
    <w:rPr>
      <w:rFonts w:ascii="Mangal;Courier New" w:hAnsi="Mangal;Courier New" w:eastAsia="Mangal;Courier New" w:cs="Mangal;Courier New"/>
      <w:color w:val="auto"/>
      <w:kern w:val="2"/>
      <w:sz w:val="88"/>
      <w:szCs w:val="88"/>
      <w:lang w:val="cs-CZ" w:eastAsia="zh-CN" w:bidi="hi-IN"/>
    </w:rPr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12:00Z</dcterms:created>
  <dc:creator>uzivatel</dc:creator>
  <dc:description/>
  <dc:language>en-US</dc:language>
  <cp:lastModifiedBy>Ivana Plisková</cp:lastModifiedBy>
  <cp:lastPrinted>2013-01-10T07:53:00Z</cp:lastPrinted>
  <dcterms:modified xsi:type="dcterms:W3CDTF">2020-03-19T12:12:00Z</dcterms:modified>
  <cp:revision>2</cp:revision>
  <dc:subject/>
  <dc:title/>
</cp:coreProperties>
</file>