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chova k občanství – 20. 3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nechci vás zahlcovat spoustou úkolů. Jistě máte dost českého jazyka, matematiky, zeměpisu :-) A tak podobně.</w:t>
      </w:r>
    </w:p>
    <w:p>
      <w:pPr>
        <w:pStyle w:val="Normal"/>
        <w:rPr/>
      </w:pPr>
      <w:r>
        <w:rPr/>
        <w:t>Mám pro vás jediné dva úkoly do výchovy k obča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libovala jsem prohlídku Městského úřadu. To, bohužel, ještě chvíli možné nebude, tak vás zvu aspoň na virtuální prohlídku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lanskrounpano360.cz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te si prohlídnout úřad, ale i  jednotlivé části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, podívejte se i na Web města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lanskroun.e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ůj druhý úkol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lou hodinu (to už je dávno…) jsme si zkoušeli napsat žádost o vydání občanského průkazu.</w:t>
      </w:r>
    </w:p>
    <w:p>
      <w:pPr>
        <w:pStyle w:val="Normal"/>
        <w:rPr/>
      </w:pPr>
      <w:r>
        <w:rPr/>
        <w:t>Zkus zjistit, kam s takovou žádostí musíš jít a jaký doklad k ní potřebuj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š na webových stránkách města zjistit, jestli je tvůj průkaz u ž vyřízený a můžeš si ho jít vyzvedn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ědi mi napiš na email: </w:t>
      </w:r>
      <w:hyperlink r:id="rId4">
        <w:r>
          <w:rPr>
            <w:rStyle w:val="InternetLink"/>
          </w:rPr>
          <w:t>monikakarnikova@seznam.cz</w:t>
        </w:r>
      </w:hyperlink>
    </w:p>
    <w:p>
      <w:pPr>
        <w:pStyle w:val="Normal"/>
        <w:rPr/>
      </w:pPr>
      <w:r>
        <w:rPr/>
        <w:t>Kdyby nebylo něco jasné, tak taky piš na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jte se pokud možno hezky a držte 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rní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skrounpano360.cz/" TargetMode="External"/><Relationship Id="rId3" Type="http://schemas.openxmlformats.org/officeDocument/2006/relationships/hyperlink" Target="https://www.lanskroun.eu/" TargetMode="External"/><Relationship Id="rId4" Type="http://schemas.openxmlformats.org/officeDocument/2006/relationships/hyperlink" Target="mailto:monikakarnikov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0:52Z</dcterms:created>
  <dc:creator/>
  <dc:description/>
  <dc:language>en-US</dc:language>
  <cp:lastModifiedBy/>
  <dcterms:modified xsi:type="dcterms:W3CDTF">2020-03-20T13:51:39Z</dcterms:modified>
  <cp:revision>1</cp:revision>
  <dc:subject/>
  <dc:title/>
</cp:coreProperties>
</file>