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828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4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Comic Sans MS" w:hAnsi="Comic Sans MS"/>
          <w:b w:val="false"/>
        </w:rPr>
        <w:t>PRACOVNÍ LIST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u w:val="single"/>
        </w:rPr>
        <w:t>Zdravý životní styl – zní to dobře, co ale všechno zahrnuje?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Web"/>
        <w:tabs>
          <w:tab w:val="clear" w:pos="708"/>
          <w:tab w:val="left" w:pos="2340" w:leader="none"/>
          <w:tab w:val="left" w:pos="3780" w:leader="none"/>
          <w:tab w:val="left" w:pos="576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avidelný režim</w:t>
        <w:tab/>
        <w:t>Strava</w:t>
        <w:tab/>
        <w:t>Pitný režim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ab/>
      </w:r>
      <w:r>
        <w:rPr>
          <w:rStyle w:val="StrongEmphasis"/>
          <w:rFonts w:cs="Arial" w:ascii="Arial" w:hAnsi="Arial"/>
        </w:rPr>
        <w:t>Pohyb </w:t>
        <w:tab/>
        <w:t>Ochranné prvky 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Měli bychom zkusit</w:t>
      </w:r>
      <w:r>
        <w:rPr>
          <w:rFonts w:cs="Arial" w:ascii="Arial" w:hAnsi="Arial"/>
        </w:rPr>
        <w:t xml:space="preserve"> ochutnat vše, ale ničeho se nepřejíst. Je vhodné kombinovat různým způsobem připravené jídlo (vařené, grilované, dušené, opékané atd.) Základem zdravé stravy je zelenina, ovoce, mléčné výrobky, celozrnné pečivo, rostlinné tuky a libové ma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Vitaminy</w:t>
        </w:r>
      </w:hyperlink>
      <w:r>
        <w:rPr>
          <w:rFonts w:cs="Arial" w:ascii="Arial" w:hAnsi="Arial"/>
        </w:rPr>
        <w:t xml:space="preserve"> 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inerální látky</w:t>
        </w:r>
      </w:hyperlink>
      <w:r>
        <w:rPr>
          <w:rFonts w:cs="Arial" w:ascii="Arial" w:hAnsi="Arial"/>
        </w:rPr>
        <w:t xml:space="preserve"> jsou nepostradatelnou součástí výživy. Jejich potřebné množství získáme konzumací pestré stravy s dostatečným množstvím zeleniny a ovoc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dobré dělit čas spravedlivým dílem mezi pracovní aktivity a odpočinek. Je důležité dostatečně spát a nabrat sílu na další aktivitu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avidelně, pokud možno každý den bychom se měli věnovat pohybu. Jen tak si lze nejlépe udržet tělo v kondici. Pohyb přispívá k posilování imunitního systému (nejsme pak tak často nemocní), formuje postavu. Nejdostupnější možnosti pohybu jsou procházky, plavání a jízda na kol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Během dne bychom měli vypít dostatečné množství nápojů, 2,5 – 3 liltry. Zní to jako ohromné množství, ale naše tělo tolik tekutin pro fungování potřebuje. Druhy nápojů vybíráme podle osobní chuti a také sportovních aktivit. Přednost bychom však měli dávat nápojům neslazeným.</w:t>
      </w:r>
    </w:p>
    <w:p>
      <w:pPr>
        <w:pStyle w:val="NormalWeb"/>
        <w:spacing w:lineRule="auto" w:line="360" w:before="0" w:after="0"/>
        <w:jc w:val="both"/>
        <w:rPr/>
      </w:pPr>
      <w:r>
        <w:fldChar w:fldCharType="begin"/>
      </w:r>
      <w:r>
        <w:rPr>
          <w:rFonts w:cs="Arial" w:ascii="Arial" w:hAnsi="Arial"/>
        </w:rPr>
        <w:instrText xml:space="preserve"> HYPERLINK "http://www.fzv.cz/web/fzv-akcni/informacni_materialy/komplexni_letak" \l "top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děláš pro svoje zdraví ty?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ý režim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trav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itný reži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hyb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é prvky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cz/web/fzv-radi/lexikon/vitaminy" TargetMode="External"/><Relationship Id="rId3" Type="http://schemas.openxmlformats.org/officeDocument/2006/relationships/hyperlink" Target="http://www.fzv.cz/web/fzv-radi/lexikon/min_latk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35:00Z</dcterms:created>
  <dc:creator>Petr Zaruba</dc:creator>
  <dc:description/>
  <dc:language>en-US</dc:language>
  <cp:lastModifiedBy>Petr Zaruba</cp:lastModifiedBy>
  <dcterms:modified xsi:type="dcterms:W3CDTF">2007-11-25T23:02:00Z</dcterms:modified>
  <cp:revision>3</cp:revision>
  <dc:subject/>
  <dc:title>PRACOVNÍ LIST</dc:title>
</cp:coreProperties>
</file>