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chova k občanství – náhradní práce na 22. 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rý den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mlouvám se, že posílám práci se zpožděním. Snad se nezlobíte. :-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minulých hodinách jsme se bavili o národnostních menšinách, rasismu a xenofobii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ipravila jsem vám pracovní list ve Wizer.m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do tam jste přihlášení, tak to bude stejné jako v zeměpise. Nemusíte se znova nikam registrova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do ještě není přihlášený, tak posílám odkaz a heslo do tříd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s://app.wizer.me/studentSignin?redir=%2FjoinClass%2FK3jyYA&amp;name=Join Class: 7. tříd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m se mi přihlásíte, ale já vám musím odfajfknout, že jste to fakt vy. Je to ochrana, aby se nám tam nedostal někdo jiný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k už můžete pracovat na liste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ud to někomu nepůjde nebo nemá přístup na internet nebo s tím má jakýkoliv problém, prosím, napište mi na email </w:t>
      </w:r>
      <w:hyperlink r:id="rId2">
        <w:r>
          <w:rPr>
            <w:rStyle w:val="InternetLink"/>
            <w:b w:val="false"/>
            <w:bCs w:val="false"/>
          </w:rPr>
          <w:t>Monikaucitelka@seznam.cz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nešní list najdete na wizer.me na svém účtu nebo tady: </w:t>
      </w:r>
      <w:hyperlink r:id="rId3">
        <w:r>
          <w:rPr>
            <w:rStyle w:val="InternetLink"/>
            <w:b w:val="false"/>
            <w:bCs w:val="false"/>
          </w:rPr>
          <w:t>https://app.wizer.me/learn/BM1OZ7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ť se vám dobře pracuje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ásný víkend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ika Kární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ucitelka@seznam.cz" TargetMode="External"/><Relationship Id="rId3" Type="http://schemas.openxmlformats.org/officeDocument/2006/relationships/hyperlink" Target="https://app.wizer.me/learn/BM1OZ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6:43Z</dcterms:created>
  <dc:creator/>
  <dc:description/>
  <dc:language>en-US</dc:language>
  <cp:lastModifiedBy/>
  <dcterms:modified xsi:type="dcterms:W3CDTF">2020-05-22T14:45:14Z</dcterms:modified>
  <cp:revision>1</cp:revision>
  <dc:subject/>
  <dc:title/>
</cp:coreProperties>
</file>