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71755</wp:posOffset>
            </wp:positionV>
            <wp:extent cx="2449195" cy="8096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CT plán školy na školní rok 202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zpracováno dle metodického pokynu MŠMT č. j. 30799/2005-551 ze dne 12.12.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daje o škole:</w:t>
      </w:r>
      <w:r>
        <w:rPr>
          <w:rFonts w:cs="Times New Roman" w:ascii="Times New Roman" w:hAnsi="Times New Roman"/>
          <w:sz w:val="24"/>
          <w:szCs w:val="24"/>
        </w:rPr>
        <w:t xml:space="preserve"> Základní škola Lanškroun, nám. A Jiráska 14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IČ: 708 46 94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Redizo: 600 024 7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CT manažer:</w:t>
      </w:r>
      <w:r>
        <w:rPr>
          <w:rFonts w:cs="Times New Roman" w:ascii="Times New Roman" w:hAnsi="Times New Roman"/>
          <w:sz w:val="24"/>
          <w:szCs w:val="24"/>
        </w:rPr>
        <w:t xml:space="preserve"> Mgr. Hana Minářová, MB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CT správce:</w:t>
      </w:r>
      <w:r>
        <w:rPr>
          <w:rFonts w:cs="Times New Roman" w:ascii="Times New Roman" w:hAnsi="Times New Roman"/>
          <w:sz w:val="24"/>
          <w:szCs w:val="24"/>
        </w:rPr>
        <w:t xml:space="preserve"> Petr Cel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CT metodik:</w:t>
      </w:r>
      <w:r>
        <w:rPr>
          <w:rFonts w:cs="Times New Roman" w:ascii="Times New Roman" w:hAnsi="Times New Roman"/>
          <w:sz w:val="24"/>
          <w:szCs w:val="24"/>
        </w:rPr>
        <w:t xml:space="preserve"> Mgr. Simona Chadim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áce na počítačích je směrována k účelnému naplňování kognitivních cílů a psychických potřeb žáků. V návaznosti na nově vytvořené ŠVP vede výuka informatiky ke zkvalitnění mezipředmětových vazeb, zvýšení PC gramotnosti a dovednosti pracovat s různými zdroji informací. Cílem práce ICT metodika je podpora, poradenství a pomoc v teoretických                    i praktických činnostech žáků i pedagogů při práci s ICT technologií. Dílčím cílem metodika je zdokonalování v dovednosti při práci se systémem škola OnLine a jeho přenesení                        do běžného života ško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časný sta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Škola se nachází ve třech budovách. V budově na ul. Dobrovského 63 jsou umístěny učebny I. stupně, přípravné třídy. Jedna z učeben je přetvořena na multifunkční pracoviště se šesti žákovskými počítači a jedním učitelským, který je napojen na dataprojektor a interaktivní tabuli SmartBoard. Na jaře roku 2008 bylo provedeno celkové zasíťování budovy Dobrovského, vybudování přístupu na internet a propojení s budovou školy na nám. A. Jiráska. Na budově Dobrovského je v každé třídě nainstalována interaktivní tabule SmartBoard. V budově nám. A. Jiráska jsou umístěny učebny prvního a druhého stupně, počítačová učebna se dvanácti žákovskými počítači a jedním učitelským, dataprojektorem a interaktivní tabulí SmartBoard. Všechny počítače v budově školy na nám. A. Jiráska byly na jaře roku 2007 kompletně propojeny lokální počítačovou sítí. V roce 2013 byl v rámci projektu zakoupen nový server. V budově na ulici Olbrachtova probíhá výuka v pěti učebnách Slouží žákům se středně těžkým a těžkým mentálním postižením. Ve dvou učebnách jsou interaktivní tabu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ý počet žáků ve škole: 1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čet pedagogických pracovníků: </w:t>
      </w:r>
      <w:r>
        <w:rPr>
          <w:rFonts w:cs="Times New Roman" w:ascii="Times New Roman" w:hAnsi="Times New Roman"/>
        </w:rPr>
        <w:t>44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Počet budov: </w:t>
      </w:r>
      <w:r>
        <w:rPr>
          <w:rFonts w:cs="Times New Roman" w:ascii="Times New Roman" w:hAnsi="Times New Roman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rávce sítě:</w:t>
      </w:r>
      <w:r>
        <w:rPr>
          <w:rFonts w:cs="Times New Roman" w:ascii="Times New Roman" w:hAnsi="Times New Roman"/>
          <w:sz w:val="24"/>
          <w:szCs w:val="24"/>
        </w:rPr>
        <w:t xml:space="preserve"> „ICT K správce základního provozu IKI“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CT K správce lokálního provozu IKI“ – obsluha serveru velké sítě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ICT K správce lokálního provozu IKI“ – základní obsluhy a provozu školské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ítě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aktické řešení problémů vyplývajících ze správy školské sítě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prostředí a programové vybav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mohou vstupovat do počítačových učeben pouze v přítomnosti školeného personá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prostředí na budově na nám. A. Jirásk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J001</w:t>
      </w:r>
      <w:r>
        <w:rPr>
          <w:rFonts w:cs="Times New Roman" w:ascii="Times New Roman" w:hAnsi="Times New Roman"/>
          <w:sz w:val="24"/>
          <w:szCs w:val="24"/>
        </w:rPr>
        <w:t xml:space="preserve"> – ředitelna – 2 PC, tiskárna a kopírka HP Color LaserJet CP 1215, Canon iR2520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notebooky, scanner Canon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J002</w:t>
      </w:r>
      <w:r>
        <w:rPr>
          <w:rFonts w:cs="Times New Roman" w:ascii="Times New Roman" w:hAnsi="Times New Roman"/>
          <w:sz w:val="24"/>
          <w:szCs w:val="24"/>
        </w:rPr>
        <w:t xml:space="preserve"> – účetní – 2 PC, tiskárna Canon MF 4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J003</w:t>
      </w:r>
      <w:r>
        <w:rPr>
          <w:rFonts w:cs="Times New Roman" w:ascii="Times New Roman" w:hAnsi="Times New Roman"/>
          <w:sz w:val="24"/>
          <w:szCs w:val="24"/>
        </w:rPr>
        <w:t xml:space="preserve"> – sborovna – 2 PC, tiskárna a kopírka Canon iR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J005</w:t>
      </w:r>
      <w:r>
        <w:rPr>
          <w:rFonts w:cs="Times New Roman" w:ascii="Times New Roman" w:hAnsi="Times New Roman"/>
          <w:sz w:val="24"/>
          <w:szCs w:val="24"/>
        </w:rPr>
        <w:t xml:space="preserve"> – 2. patro 1. třída – 1 PC, dataprojektor, SMARTBoard interaktivní tabule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J006</w:t>
      </w:r>
      <w:r>
        <w:rPr>
          <w:rFonts w:cs="Times New Roman" w:ascii="Times New Roman" w:hAnsi="Times New Roman"/>
          <w:sz w:val="24"/>
          <w:szCs w:val="24"/>
        </w:rPr>
        <w:t xml:space="preserve"> – 2. patro 2. třída – 1 PC, dataprojektor, SMARTBoard interaktivní tabul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J007</w:t>
      </w:r>
      <w:r>
        <w:rPr>
          <w:rFonts w:cs="Times New Roman" w:ascii="Times New Roman" w:hAnsi="Times New Roman"/>
          <w:sz w:val="24"/>
          <w:szCs w:val="24"/>
        </w:rPr>
        <w:t xml:space="preserve"> – 2. patro 3. třída – 1 PC, radio, dataprojektor, SMARTBoard interaktivní tabul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J008</w:t>
      </w:r>
      <w:r>
        <w:rPr>
          <w:rFonts w:cs="Times New Roman" w:ascii="Times New Roman" w:hAnsi="Times New Roman"/>
          <w:sz w:val="24"/>
          <w:szCs w:val="24"/>
        </w:rPr>
        <w:t xml:space="preserve"> – radio, 1P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J009</w:t>
      </w:r>
      <w:r>
        <w:rPr>
          <w:rFonts w:cs="Times New Roman" w:ascii="Times New Roman" w:hAnsi="Times New Roman"/>
          <w:sz w:val="24"/>
          <w:szCs w:val="24"/>
        </w:rPr>
        <w:t xml:space="preserve"> – 3. patro kuchyňka – DVD/VHS přehrávač, LCD televizor GoGe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J010</w:t>
      </w:r>
      <w:r>
        <w:rPr>
          <w:rFonts w:cs="Times New Roman" w:ascii="Times New Roman" w:hAnsi="Times New Roman"/>
          <w:sz w:val="24"/>
          <w:szCs w:val="24"/>
        </w:rPr>
        <w:t xml:space="preserve"> – přízemí počítačová učebna – 1 učitelský PC, 12 žákovských PC, dataprojektor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SMARTBoard interaktivní tabule, server, DVD/VHS přehrávač, tiskárna HP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aserJet 1022n, 12 sluchát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prostředí na budově na ul. Dobrovskéh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002</w:t>
      </w:r>
      <w:r>
        <w:rPr>
          <w:rFonts w:cs="Times New Roman" w:ascii="Times New Roman" w:hAnsi="Times New Roman"/>
          <w:sz w:val="24"/>
          <w:szCs w:val="24"/>
        </w:rPr>
        <w:t xml:space="preserve"> – přízemí 1. třída – 1 PC, LCD televizor GoGen, dataprojektor, SMARTBoard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nteraktivní tabu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005</w:t>
      </w:r>
      <w:r>
        <w:rPr>
          <w:rFonts w:cs="Times New Roman" w:ascii="Times New Roman" w:hAnsi="Times New Roman"/>
          <w:sz w:val="24"/>
          <w:szCs w:val="24"/>
        </w:rPr>
        <w:t xml:space="preserve"> – 1. patro 1. třída – 1 PC, dataprojektor, SMARTBoard interaktivní tabu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006</w:t>
      </w:r>
      <w:r>
        <w:rPr>
          <w:rFonts w:cs="Times New Roman" w:ascii="Times New Roman" w:hAnsi="Times New Roman"/>
          <w:sz w:val="24"/>
          <w:szCs w:val="24"/>
        </w:rPr>
        <w:t xml:space="preserve"> – 1. patro 2. třída – 1 PC, dataprojektor, SMARTBoard interaktivní tabule, rad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007</w:t>
      </w:r>
      <w:r>
        <w:rPr>
          <w:rFonts w:cs="Times New Roman" w:ascii="Times New Roman" w:hAnsi="Times New Roman"/>
          <w:sz w:val="24"/>
          <w:szCs w:val="24"/>
        </w:rPr>
        <w:t xml:space="preserve"> – 1. patro 3. třída – 2 učitelské PC, 6 žákovských PC, 2 dataprojektory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MARTBoard interaktivní tabule, plátno s ozvučení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008</w:t>
      </w:r>
      <w:r>
        <w:rPr>
          <w:rFonts w:cs="Times New Roman" w:ascii="Times New Roman" w:hAnsi="Times New Roman"/>
          <w:sz w:val="24"/>
          <w:szCs w:val="24"/>
        </w:rPr>
        <w:t xml:space="preserve"> – 1. patro 4. třída – 1 PC, dataprojektor, SMARTBoard interaktivní tabu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009</w:t>
      </w:r>
      <w:r>
        <w:rPr>
          <w:rFonts w:cs="Times New Roman" w:ascii="Times New Roman" w:hAnsi="Times New Roman"/>
          <w:sz w:val="24"/>
          <w:szCs w:val="24"/>
        </w:rPr>
        <w:t xml:space="preserve"> – sborovna – 1 PC, tiskárna a kopírka Canon iR 2520, tiskárna Eps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mmso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mmsonormal"/>
        <w:shd w:fill="FFFFFF" w:val="clear"/>
        <w:spacing w:lineRule="auto" w:line="360" w:before="0" w:after="0"/>
        <w:jc w:val="both"/>
        <w:rPr>
          <w:rFonts w:ascii="Helvetica" w:hAnsi="Helvetica" w:cs="Helvetica"/>
        </w:rPr>
      </w:pPr>
      <w:r>
        <w:rPr/>
        <w:t xml:space="preserve"> </w:t>
      </w:r>
      <w:r>
        <w:rPr>
          <w:b/>
          <w:bCs/>
        </w:rPr>
        <w:t>Pracovní prostředí na budově na ul. Olbrachtova:</w:t>
      </w:r>
    </w:p>
    <w:p>
      <w:pPr>
        <w:pStyle w:val="Wmmsonormal"/>
        <w:shd w:fill="FFFFFF" w:val="clear"/>
        <w:spacing w:lineRule="auto" w:line="360" w:before="0" w:after="0"/>
        <w:jc w:val="both"/>
        <w:rPr>
          <w:rFonts w:ascii="Helvetica" w:hAnsi="Helvetica" w:cs="Helvetica"/>
        </w:rPr>
      </w:pPr>
      <w:r>
        <w:rPr>
          <w:b/>
          <w:bCs/>
        </w:rPr>
        <w:t>OL001 </w:t>
      </w:r>
      <w:r>
        <w:rPr/>
        <w:t>– snoezelen – 1PC, dataprojektor</w:t>
      </w:r>
    </w:p>
    <w:p>
      <w:pPr>
        <w:pStyle w:val="Wmmsonormal"/>
        <w:shd w:fill="FFFFFF" w:val="clear"/>
        <w:spacing w:lineRule="auto" w:line="360" w:before="0" w:after="0"/>
        <w:jc w:val="both"/>
        <w:rPr>
          <w:rFonts w:ascii="Helvetica" w:hAnsi="Helvetica" w:cs="Helvetica"/>
        </w:rPr>
      </w:pPr>
      <w:r>
        <w:rPr>
          <w:b/>
          <w:bCs/>
        </w:rPr>
        <w:t>OL002 </w:t>
      </w:r>
      <w:r>
        <w:rPr/>
        <w:t>– 1.A – 3PC, 2AP    (PC-OT11, PC-OT10, PC-OT9)    + interakt.tabule</w:t>
      </w:r>
    </w:p>
    <w:p>
      <w:pPr>
        <w:pStyle w:val="Wmmsonormal"/>
        <w:shd w:fill="FFFFFF" w:val="clear"/>
        <w:spacing w:lineRule="auto" w:line="360" w:before="0" w:after="0"/>
        <w:jc w:val="both"/>
        <w:rPr>
          <w:rFonts w:ascii="Helvetica" w:hAnsi="Helvetica" w:cs="Helvetica"/>
        </w:rPr>
      </w:pPr>
      <w:r>
        <w:rPr>
          <w:b/>
          <w:bCs/>
        </w:rPr>
        <w:t>OL005 </w:t>
      </w:r>
      <w:r>
        <w:rPr/>
        <w:t>– I.P – 2PC, 1AP</w:t>
      </w:r>
    </w:p>
    <w:p>
      <w:pPr>
        <w:pStyle w:val="Wmmsonormal"/>
        <w:shd w:fill="FFFFFF" w:val="clear"/>
        <w:spacing w:lineRule="auto" w:line="360" w:before="0" w:after="0"/>
        <w:jc w:val="both"/>
        <w:rPr>
          <w:rFonts w:ascii="Helvetica" w:hAnsi="Helvetica" w:cs="Helvetica"/>
        </w:rPr>
      </w:pPr>
      <w:r>
        <w:rPr>
          <w:b/>
          <w:bCs/>
        </w:rPr>
        <w:t>OL006 </w:t>
      </w:r>
      <w:r>
        <w:rPr/>
        <w:t>– II.P- 2PC, 4AP      (PC-OT7, PC-OT8)</w:t>
      </w:r>
    </w:p>
    <w:p>
      <w:pPr>
        <w:pStyle w:val="Wmmsonormal"/>
        <w:shd w:fill="FFFFFF" w:val="clear"/>
        <w:spacing w:lineRule="auto" w:line="360" w:before="0" w:after="0"/>
        <w:jc w:val="both"/>
        <w:rPr>
          <w:rFonts w:ascii="Helvetica" w:hAnsi="Helvetica" w:cs="Helvetica"/>
        </w:rPr>
      </w:pPr>
      <w:r>
        <w:rPr>
          <w:b/>
          <w:bCs/>
        </w:rPr>
        <w:t>OL 007</w:t>
      </w:r>
      <w:r>
        <w:rPr/>
        <w:t> – III.P- 5PC, 1AP     + interakt.tabule</w:t>
      </w:r>
    </w:p>
    <w:p>
      <w:pPr>
        <w:pStyle w:val="Wmmsonormal"/>
        <w:shd w:fill="FFFFFF" w:val="clear"/>
        <w:spacing w:lineRule="auto" w:line="360" w:before="0" w:after="0"/>
        <w:jc w:val="both"/>
        <w:rPr>
          <w:rFonts w:ascii="Helvetica" w:hAnsi="Helvetica" w:cs="Helvetica"/>
        </w:rPr>
      </w:pPr>
      <w:r>
        <w:rPr>
          <w:b/>
          <w:bCs/>
        </w:rPr>
        <w:t>OL008</w:t>
      </w:r>
      <w:r>
        <w:rPr/>
        <w:t> -   I.RH – 2PC, 2AP</w:t>
      </w:r>
    </w:p>
    <w:p>
      <w:pPr>
        <w:pStyle w:val="Wmmsonormal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OL 009</w:t>
      </w:r>
      <w:r>
        <w:rPr/>
        <w:t> – sborovna– 1PC, tiskárna a kopírka Canon iR 2016i</w:t>
      </w:r>
    </w:p>
    <w:p>
      <w:pPr>
        <w:pStyle w:val="Wmmsonormal"/>
        <w:shd w:fill="FFFFFF" w:val="clear"/>
        <w:spacing w:lineRule="auto" w:line="360" w:before="0" w:after="0"/>
        <w:jc w:val="both"/>
        <w:rPr>
          <w:rFonts w:ascii="Helvetica" w:hAnsi="Helvetica" w:cs="Helvetica"/>
        </w:rPr>
      </w:pPr>
      <w:r>
        <w:rPr/>
        <w:t xml:space="preserve">                  </w:t>
      </w:r>
      <w:r>
        <w:rPr/>
        <w:t>chodba – tiskárna i – sensys MF9220Cd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„Zvyšování IT gramotnosti“ </w:t>
      </w:r>
      <w:r>
        <w:rPr>
          <w:rFonts w:cs="Times New Roman" w:ascii="Times New Roman" w:hAnsi="Times New Roman"/>
          <w:sz w:val="24"/>
          <w:szCs w:val="24"/>
        </w:rPr>
        <w:t xml:space="preserve">– 1 netboo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kt „Škola pro všechny“</w:t>
      </w:r>
      <w:r>
        <w:rPr>
          <w:rFonts w:cs="Times New Roman" w:ascii="Times New Roman" w:hAnsi="Times New Roman"/>
          <w:sz w:val="24"/>
          <w:szCs w:val="24"/>
        </w:rPr>
        <w:t xml:space="preserve"> – 1 tabl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kt „Škola Jinak“</w:t>
      </w:r>
      <w:r>
        <w:rPr>
          <w:rFonts w:cs="Times New Roman" w:ascii="Times New Roman" w:hAnsi="Times New Roman"/>
          <w:sz w:val="24"/>
          <w:szCs w:val="24"/>
        </w:rPr>
        <w:t xml:space="preserve"> – 2 notebooky, 1 počítač, tiskár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jekt „Škola Jinak II.“ - </w:t>
      </w:r>
      <w:r>
        <w:rPr>
          <w:rFonts w:cs="Times New Roman" w:ascii="Times New Roman" w:hAnsi="Times New Roman"/>
          <w:sz w:val="24"/>
          <w:szCs w:val="24"/>
        </w:rPr>
        <w:t>tiskárna  Canon MF 443, tiskárna Epson, dvě interaktivní tabu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ové vybavení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perační systém Windows 7, Windows 10, Microsoft Office 2007 a 2013, Adobe Reader, Eset, Internet Explorer, Mozilla Firefox, Windows Media Player, Teams, Pro školy, Silcom Didakta, Terasoft, jazykové a další výukové program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 rámci novinek a systémových změn se provádí u vybraných programů upgrade. V roce 2010 byly provedeny upgrade u programů Terasoft a byla provedena aktualizace programů Silcom Didak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V roce 2020 bylo z „</w:t>
      </w:r>
      <w:r>
        <w:rPr>
          <w:rStyle w:val="A13"/>
          <w:rFonts w:cs="Times New Roman" w:ascii="Times New Roman" w:hAnsi="Times New Roman"/>
          <w:bCs/>
          <w:sz w:val="24"/>
          <w:szCs w:val="24"/>
        </w:rPr>
        <w:t>Mimořádných</w:t>
      </w:r>
      <w:r>
        <w:rPr>
          <w:rStyle w:val="A13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A13"/>
          <w:rFonts w:cs="Times New Roman" w:ascii="Times New Roman" w:hAnsi="Times New Roman"/>
          <w:bCs/>
          <w:sz w:val="24"/>
          <w:szCs w:val="24"/>
        </w:rPr>
        <w:t xml:space="preserve">prostředků pro veřejné základní školy na nákup </w:t>
      </w:r>
      <w:r>
        <w:rPr>
          <w:rFonts w:cs="Times New Roman" w:ascii="Times New Roman" w:hAnsi="Times New Roman"/>
        </w:rPr>
        <w:t xml:space="preserve">digitálních učebních pomůcek „ </w:t>
      </w:r>
      <w:r>
        <w:rPr>
          <w:rFonts w:cs="Times New Roman" w:ascii="Times New Roman" w:hAnsi="Times New Roman"/>
          <w:sz w:val="24"/>
          <w:szCs w:val="24"/>
        </w:rPr>
        <w:t>zakoupeno 18 notebooků a příslušenství v hodnotě 405 000,- Kč. Slouží k pracovním potřebám pedagogů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Ve výuce jsou využívány digitální učební materiály, vytvořené projektem OP VK „Inovace výuky“ a využívány interaktivní prezentace vytvořené projektem OP VK „Zvyšování IT gramotnosti“. V průběhu školního roku jsou prováděny konzultace s učiteli, nejvíce je konzultována práce v systému Škola OnLine (nastavení hesla). Nadále je v tomto systému prováděn tisk vysvědčení a hodnocení žáků. Zákonným zástupcům dětí a žáků byly nastaveny přístupové údaje do tohoto systému. Škola se zapojila do projektu </w:t>
      </w:r>
      <w:r>
        <w:rPr>
          <w:rFonts w:cs="Times New Roman" w:ascii="Times New Roman" w:hAnsi="Times New Roman"/>
          <w:bCs/>
          <w:color w:val="323130"/>
          <w:sz w:val="24"/>
          <w:szCs w:val="24"/>
          <w:shd w:fill="FAF9F8" w:val="clear"/>
        </w:rPr>
        <w:t>UPOL_projekt DIGI 2</w:t>
      </w:r>
      <w:r>
        <w:rPr>
          <w:rFonts w:cs="Arial" w:ascii="Arial" w:hAnsi="Arial"/>
          <w:b/>
          <w:bCs/>
          <w:color w:val="717073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verzity Palackého v Olomouci. V tomto roce chceme v rámci lepší komunikace  s žáky využívat  výukovou platformu Microsoft Teams. Žákům budou nastaveny přístupové údaje a budou zaškoleni v užívání této platformy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avidelně funguje spolupráce s panem Jonem při výměně cartridge a opravách kopírek na budovách školy, se správcem počítačové sítě a administrátorem Školy OnLine, panem Petrem Celým, jsou průběžně řešeny podněty a připomínky ze strany učitelů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d 1. 10. 2017 firma Omega tech s. r. o. pronajímá naší škole (detašované prac. ul. Dobrovského 63)</w:t>
      </w:r>
      <w:r>
        <w:rPr>
          <w:rFonts w:cs="Times New Roman" w:ascii="Times New Roman" w:hAnsi="Times New Roman"/>
        </w:rPr>
        <w:t xml:space="preserve"> datov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kruh (kapacita 1 000Mbps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chlost a způsob připojení školy k interne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SL 512 kb/s zajištěno Omega tech s. r. 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išťované serverové služb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ega tech s. r. 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ištění prostoru pro webové prezent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má zajištěné webové stránky na serveru školy. Účty žáků a učitelů jsou zajištěny cestovním profi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stránek:</w:t>
      </w:r>
      <w:r>
        <w:rPr>
          <w:rFonts w:cs="Times New Roman" w:ascii="Times New Roman" w:hAnsi="Times New Roman"/>
          <w:sz w:val="24"/>
          <w:szCs w:val="24"/>
        </w:rPr>
        <w:t xml:space="preserve"> www.zspr.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reditelka@zspr.cz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astupkyne@zspr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ská práva a licenční ujednání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oftware máme zakoupené 41 licencí a tímto neporušujeme autorský zák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ipojení k internetu splňujeme požadovaný standar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p dosažení cílového stav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s vývojem výpočetní techniky nadále rozšiřovat a modernizovat hardwarové vybav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dle nabídky trhu a v rámci finančních možností školy rozšiřovat softwarové vybave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okračující práce v systému Škola OnLine - elektronický zápis třídní knihy a docházk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e třídách na všech budovách školy, tisk vysvědčení, komunikace se zákonnými zástup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účelné využívání PC techniky a interaktivních tabulí SMARTBoar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využívat  výukovou platformu Microsoft Team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zefektivnit výuku s využitím IC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Lanškouně  14.9. 2021                                                      Mgr. Simona Chadim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333CC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3">
    <w:name w:val="A13"/>
    <w:qFormat/>
    <w:rPr>
      <w:color w:val="000000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color w:val="000000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stupkyne@zsp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13:00Z</dcterms:created>
  <dc:creator>host</dc:creator>
  <dc:description/>
  <cp:keywords/>
  <dc:language>en-US</dc:language>
  <cp:lastModifiedBy>Uživatel systému Windows</cp:lastModifiedBy>
  <cp:lastPrinted>2020-09-15T09:55:00Z</cp:lastPrinted>
  <dcterms:modified xsi:type="dcterms:W3CDTF">2022-02-22T14:01:00Z</dcterms:modified>
  <cp:revision>11</cp:revision>
  <dc:subject/>
  <dc:title>Základní škola Lanškroun</dc:title>
</cp:coreProperties>
</file>