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ÁLNÍ VZDĚLÁVÁNÍ, VÝCHOVA A OSVĚTA (EVV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án EVVO na školní rok 2021/2022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Š Lanškroun, nám. A. Jiráska 1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EVVO je součástí každého předmětu, a proto je nezbytné alespoň jednou za pololetí seznámit žáky s ekologickým způsobem života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>
          <w:sz w:val="24"/>
          <w:szCs w:val="24"/>
        </w:rPr>
        <w:t>V hodinách informatiky (Člověk a technika) s žáky vyhledávat informace o ekologii, životním prostředí a tím zábavnou formou ukazovat, jak se správně k přírodě chovat a mít úctu k životu na Zemi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Při vhodném tématu v ostatních předmětech zmínit pravidla chování k přírodě a nastínit pojem trvale udržitelný rozvoj (spotřeba energie, přírodních zdrojů, využití obnovitelných zdrojů energie)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 hodinách Zeměpisu (Člověk a příroda, Rozvoj rozumových schopností) při probírání příslušných oblastí zmínit význam lesa, pralesa, poukázat na ochranu přírody formou CHKO, NP a význam těchto oblast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>
          <w:sz w:val="24"/>
          <w:szCs w:val="24"/>
        </w:rPr>
        <w:t>V Přírodovědě a Přírodopisu (Člověk a jeho svět,  Člověk a příroda, Rozvoj rozumových schopností) učit žáky způsobům ekologického chování (třídění odpadů, městská zeleň, ekosystémy, ochrana přírody) formou vycházek, besed, naučných pořadů, rozhovorů a vlastních prožitků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 hodinách Českého jazyka a Matematiky (Čtení, Rozvoj komunikativních a sociálních dovedností, Matematiky) používat cvičení a slovní úlohy poukazující na ochranu životního prostředí, přírodních zdrojů a na zdravý životní styl ve shodě s přírodou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Poučení o sběrných kontejnerech ve městě a další možnosti třídění a zpracování odpadů (především v Prvouce, Přírodovědě, Přírodopisu a Pracovních činnostech), (Rozvoji rozumových schopností, Rozvoji pracovních a výtvarných dovedností, Člověk a jeho svět, Člověk a společnost, Člověk a příroda, Pracovní výchova)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ovat ekologický a zdravý způsob života v jednotlivých třídách: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ětrání, správné osvětlení, šetrné zacházení s materiálem, zamezit zbytečnému plýtvání energií i vodou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ytvoření koutku přírody ve třídách (péče o květiny)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Třídění odpadu (papír, plast, sklo, elektroodpad) a jejich svoz do sběrných míst města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Pořádání vycházek, výletů, exkurzí a pobytů v přírodě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ýzdoba tříd a chodeb s poukazem na ekologii – tvorba z přírodních materiálů, ukázka ochrany přírody a zdraví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Nabídka a využití příslušné literatury – letáky, časopisy, internetové odkazy, knihy…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>
          <w:sz w:val="24"/>
          <w:szCs w:val="24"/>
        </w:rPr>
        <w:t>Významné dny spojené s ekologií – Den Země, Den zvířat, Den bez aut…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ytvořit projektový den ke Dni Země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Kontrola záznamů o činnosti spojených s EVVO ve třídách koordinátorem EVVO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yužití programů Ekocentra Paleta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>
          <w:sz w:val="24"/>
          <w:szCs w:val="24"/>
        </w:rPr>
        <w:t>Pokračování v činnostech vycházením z projektů „Recyklohraní“, „Škola v lese, les ve škole“, „Plastožrout“, „Mrkev“, „Mrkvička“, „Ekoosvěta“, „Ekoškola“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Vzdělávání pedagogů a školního koordinátora EVVO, konferenc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Spolupráce s Lesy ČR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Exkurze do lanškrounského útulku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>
          <w:sz w:val="24"/>
          <w:szCs w:val="24"/>
        </w:rPr>
        <w:t>Nabídka vzdělávacích materiálů a aktivit v rámci EVVO pro pedagogy – nástěnka sborov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ITY V JEDNOTLIVÝCH MĚSÍ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ří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vorba ročního plánu EVV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čení v přírod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éče o záhony a květenu školní zahrad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celosvětový úklidový den „Ukliďme svět“, „Ukliďme Česko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2. 9. Den bez au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běr elektroodp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těž ve sběru kaštanů a žaludů pro mysliv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apojení do aktivit „Plastožrouta, Recyklohraní, Mrkev, Mrkvička, Ekoosvěta, Ekoškola“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6"/>
        <w:rPr/>
      </w:pPr>
      <w:r>
        <w:rPr>
          <w:sz w:val="24"/>
          <w:szCs w:val="24"/>
        </w:rPr>
        <w:t>sběr přírodnin na Vánoční díl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íjen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račování ve sběru plodů a plastových víč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 10. Mezinárodní den zvířat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exkurze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sz w:val="24"/>
          <w:szCs w:val="24"/>
          <w:shd w:fill="FFFFFF" w:val="clear"/>
        </w:rPr>
        <w:t>Střední škole zemědělské a veterinární Lanškrou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. 10. Den strom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rování a kreslení stromů v okol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ojení do aktivit „Škola v lese, les ve škole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ohra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opad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éče o krmítka a krmení ptactv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lupráce se zahradnictvím a květinářstvím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hodnocení sběru kaštanů a žalud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ojení se do výtvarných soutěží s tématy o přírodě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ýchovně vzdělávací program CEV Stolístek Linhart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xikon lesních skřítků I – celoroční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nec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n rozličných činností – Váno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ramické práce s tématy o přírod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sobování zimních krmít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štěva lanškrounského útulk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ánoční tvoření s rodiči</w:t>
      </w:r>
    </w:p>
    <w:p>
      <w:pPr>
        <w:pStyle w:val="Odstavecseseznamem"/>
        <w:ind w:left="1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den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am ekocentra Palet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sobování zimních krmít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zápisů vyučujících o aktivitách EVVO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polupráce se </w:t>
      </w:r>
      <w:r>
        <w:rPr>
          <w:rFonts w:cs="Calibri"/>
          <w:sz w:val="24"/>
          <w:szCs w:val="24"/>
          <w:highlight w:val="white"/>
        </w:rPr>
        <w:t>Střední školou zemědělskou a veterinární Lanškroun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Tonda Obal na cestách</w:t>
      </w:r>
    </w:p>
    <w:p>
      <w:pPr>
        <w:pStyle w:val="Odstavecseseznamem"/>
        <w:ind w:left="1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nor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. 2. Světový den mokř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račování ve sběru elektroodp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rování přírody na procházká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lupráce s lanškrounským útulke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zen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2. 3. Světový den vod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rování studánky, potoka nebo rybníků v okol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exkurze </w:t>
      </w:r>
      <w:r>
        <w:rPr>
          <w:rStyle w:val="Emphasis"/>
          <w:rFonts w:cs="Calibri"/>
          <w:bCs/>
          <w:i w:val="false"/>
          <w:iCs w:val="false"/>
          <w:sz w:val="24"/>
          <w:szCs w:val="24"/>
          <w:shd w:fill="FFFFFF" w:val="clear"/>
        </w:rPr>
        <w:t>čistírny odpadních vod L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klid krmítek po </w:t>
      </w:r>
      <w:bookmarkStart w:id="0" w:name="_GoBack"/>
      <w:bookmarkEnd w:id="0"/>
      <w:r>
        <w:rPr>
          <w:sz w:val="24"/>
          <w:szCs w:val="24"/>
        </w:rPr>
        <w:t>zim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seda na téma „Jaro v přírodě“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osvětový úklidový den „Ukliďme svět, ukliďme Česko“</w:t>
      </w:r>
    </w:p>
    <w:p>
      <w:pPr>
        <w:pStyle w:val="Odstavecseseznamem"/>
        <w:ind w:left="1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ben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am ekocentra a záchranné stan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klid v okolí školních budov a školní zahrady po zim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abání listí a úprava školních pozemků po zim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2. 4. Den Zem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y a soutěže o přírodě na školní zahradě</w:t>
      </w:r>
    </w:p>
    <w:p>
      <w:pPr>
        <w:pStyle w:val="Odstavecseseznamem"/>
        <w:ind w:left="1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ěten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2. 5. Mezinárodní den biologické rozmanit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éče o záhony a květenu školní zahrad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lupráce s lanškrounským útulke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štěva výstavy lesy ČR a recyklování na zámku LA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kreslíme v přírodě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Lexikon Lesních skřítků II – celoroční projekt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ý den parků – 24. 5. – pojď se učit do parku</w:t>
      </w:r>
    </w:p>
    <w:p>
      <w:pPr>
        <w:pStyle w:val="Odstavecseseznamem"/>
        <w:suppressAutoHyphens w:val="false"/>
        <w:spacing w:lineRule="auto" w:line="256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ven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čení v přírod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běr elektroodp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hodnocení ročního plánu EVV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. 6. Světový den životního prostřed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. 6. Mezinárodní den oceánů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HRÁTKY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polupráce</w:t>
      </w:r>
      <w:r>
        <w:rPr>
          <w:rFonts w:cs="Times New Roman" w:ascii="Times New Roman" w:hAnsi="Times New Roman"/>
          <w:b/>
          <w:sz w:val="24"/>
          <w:szCs w:val="24"/>
        </w:rPr>
        <w:t xml:space="preserve"> s </w:t>
      </w:r>
      <w:r>
        <w:rPr>
          <w:rFonts w:cs="Times New Roman" w:ascii="Times New Roman" w:hAnsi="Times New Roman"/>
          <w:sz w:val="24"/>
          <w:szCs w:val="24"/>
        </w:rPr>
        <w:t>DDM Damiá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zápisů vyučujících o aktivitách EVVO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6"/>
        <w:rPr/>
      </w:pPr>
      <w:r>
        <w:rPr>
          <w:sz w:val="24"/>
          <w:szCs w:val="24"/>
        </w:rPr>
        <w:t>Lexikon Lesních skřítků – zpracování dat, certifikát Lesní třída?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Lanškrouně 1. 9. 2021</w:t>
      </w:r>
    </w:p>
    <w:p>
      <w:pPr>
        <w:pStyle w:val="Normal"/>
        <w:rPr/>
      </w:pPr>
      <w:r>
        <w:rPr>
          <w:sz w:val="24"/>
          <w:szCs w:val="24"/>
        </w:rPr>
        <w:t>Vypracovala: Mgr. Kvetoslava Štěpánková, Mgr. Jana Kup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highlight w:val="white"/>
      <w:shd w:fill="FFFFFF" w:val="clear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inter</dc:creator>
  <dc:description/>
  <cp:keywords/>
  <dc:language>en-US</dc:language>
  <cp:lastModifiedBy>Jana Kupsová</cp:lastModifiedBy>
  <cp:lastPrinted>1995-11-21T17:41:00Z</cp:lastPrinted>
  <dcterms:modified xsi:type="dcterms:W3CDTF">2021-09-06T18:42:00Z</dcterms:modified>
  <cp:revision>9</cp:revision>
  <dc:subject/>
  <dc:title/>
</cp:coreProperties>
</file>