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175895</wp:posOffset>
            </wp:positionV>
            <wp:extent cx="2448560" cy="8096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Základní škola Lanškroun, nám. A. Jiráska 1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79646"/>
          <w:sz w:val="52"/>
          <w:szCs w:val="52"/>
        </w:rPr>
      </w:pPr>
      <w:r>
        <w:rPr>
          <w:rFonts w:cs="Times New Roman" w:ascii="Times New Roman" w:hAnsi="Times New Roman"/>
          <w:color w:val="F79646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52"/>
          <w:szCs w:val="52"/>
        </w:rPr>
      </w:pPr>
      <w:r>
        <w:rPr>
          <w:rFonts w:cs="Times New Roman" w:ascii="Times New Roman" w:hAnsi="Times New Roman"/>
          <w:b/>
          <w:color w:val="E36C0A"/>
          <w:sz w:val="52"/>
          <w:szCs w:val="52"/>
        </w:rPr>
        <w:t>Preventivní program – 2022/202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Mgr. Hana Minářová, M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: ředitelka školy: Mgr. Hana Minářová, M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:</w:t>
      </w:r>
    </w:p>
    <w:p>
      <w:pPr>
        <w:pStyle w:val="Odstavecseseznamem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Úvod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prevence na škole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</w:t>
      </w:r>
    </w:p>
    <w:p>
      <w:pPr>
        <w:pStyle w:val="Odstavecseseznamem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e s rodiči a vzájemná informovanost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í zajištění prevence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áce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realizace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ní kompetence žáků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í zázemí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a adresy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efektivity programu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preventivního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ytváří tento program jako základní nástroj prevence. Jde o komplexní systémový prvek v realizaci preventivních aktivit, program je nejméně jednou ročně vyhodnocován, sleduje se účinnost, průběh, měří se efektivita jednotlivých aktivi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ykové lát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iné rizikové chování se dotýkají i dětí, které navštěvují základní školu. Je důležité zahájit primární prevenci právě v této době, v době školní docházky. Je důležité poskytnout žákům potřebné informa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ální preventivní program vychází z pokynu MŠMT, č.j.: 20 006/2007-51, který do prevence rizikového chován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řazuje konzumaci návykových látek, kouření, kriminalitu, gambling, záškoláctví, šikanovaní a jiné násilí, rasismus, xenofobii, intoleranci, vandalismus, poruchy příjmu potravy, syndrom C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 prevence na ško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minimálního preventivního programu je ve spolupráci s rodiči a ostatními institucemi formovat osobnost žáka, která je s ohledem na svůj věk schopná orientovat se v dané problematice. Osobnost, která si bude vážit svého zdraví, bude umět zorganizovat si svůj vlastní volný čas a bude umět zvládat sociální dovednosti. Cílem je vycházet z individuálních potřeb dítěte a žáka a jeho výchovně vzdělávacích cílů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hovné úsilí školy má vést k takovému působení na žáky, aby v nich byly upevněny pozitivní vlastnosti a návyky, které jim pomůžou v krizových chvílích života přijmout nejvhodnější řešení nastalé situ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důležitou oblastí v oblasti prevence je prohlubování komunikačních dovedností mezi učitelem, rodiči a žákem, posilování sebevědomí, sebeúcty a vzájemné úcty, řešení konfliktů a překonávání překážek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ování společenských pravidel, rozvoj sociálních dovedností, schopnost zapojit se do kolektivu, spolupráce, sebevědomí, zvládání stresových situací, bránění se agresivnímu chování, manipulac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blasti sexuální výchovy jsou děti a žáci přiměřeně informováni, opět s ohledem na okolnosti a své individuální potřeby a schopnost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komunikačních dovedností, vyjádřit své potřeby a přání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éče o zdraví, zdravý životní styl, zamezení sebepoškozování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 a omezování výskytu rizikového chování prevence v oblasti zneužívání návykových látek, vandalismus, rasismus, násilné chování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vlastních aktivit žáků a jejich seberealizace, smysluplné trávení volného čas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silovat o dobré vztahy mezi rodinou a školou, zapojovat rodiče do aktivit škol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besídky, rodičovské schůzky, třídní konzultace, akce školy, projekty..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upracovat a zapojovat se do projektů, akcí realizovaných jinými odbornými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bjekt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ojení celého pedagogického sboru i provozních zaměstnanců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průběžné vzdělávání pedagogických pracovníků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poradenskou činnost pro rodiče i žáky, zajistit informovanost rodičů o rizikovém chování mládeže a seznámit rodiče s MPP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me základní školou, která se zabývá výchovou a vzděláváním žáků se speciálními vzdělávacími potřebami. Pracujeme podle vytvořeného ŠVP z RVP pro základní školy „Kostka“ a ŠVP z RVP pro speciální školu. V letošním školním roce máme ve škole dvě  přípravné třídy, 1 třídu  přípravného stupně, dále máme 2 třídy s rozšířenou logopedickou péčí, 2 třídy pro žáky s SPCH, třídu pro žáky s kombinovanými vadami, rehabilitační třídu, třídy pro žáky s LMR, STMR. Ve škole jsou žáci vzděláváni s mentálním postižením, vícenásobným postižením, SPCH, SPU, NKS, P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lupráce s rodiči a vzájemná informovano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y spojené s dalším rizikovým chováním je třeba řešit ve vzájemné spolupráci. Pro zajištění efektivity programu je důležitá informovanost rodičů žáků. Rodiče jsou informováni: na třídních schůzkách, konzultačních hodinách, prostřednictvím informačních nástěnek. Ke komunikaci s rodiči používáme osobní setkání, další možnosti je využití telefonu, e-mailu nebo žákovské knížky, popř. úkolníčku. S rodiči problémových žáků probíhá informovanost na schůzkách výchovné komise, kterých se zpravidla účastní třídní učitelka, výchovná poradkyně, ředitelka školy a vždy žák/žákyně. K výchovným komisím jsou někdy přizváni i sociální pracovnice OSPOD, včetně kurátork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škole je zřízené školní poradenské pracoviště ve složen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 (MPP), výchovná poradkyně, externí etoped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pravid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 škole jsou vytvořena a v každé třídě vystavená pravidla třídy. Pravidla si žáci spoluvytváří a učí se je chápat a dodržovat. Pravidla vycházejí ze školního řádu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í zajištění prevence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ýchovný porad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ov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oped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Školní metodik prev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 prevence spoluvytváří minimální preventivní program, podílí se na jeho realizac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uje s učiteli v oblasti primární prevence, v případě vniklého problému dává podněty k možné nápravě. Spolupracuje s institucemi a organizacemi v oblasti primární prevence. Koordinuje předávání informací o problematice ve škole, dokumentuje průběh preventivní práce školy. Hodnotí realizaci minimálního preventivního programu + vede evidenci výskytu rizikového chování formou zápisů konzultací metodika prev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ční hodiny -  pondělí: 13.30 – 14. 30 h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átek: 8.00 – 8.45 h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ní poradenské pracoviště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yhlášky č. 72/2006 Sb., ve znění pozdějších předpisů podle §7 zabezpečuje ředitelka Základní školy nám. A. Jiráska 140, Lanškroun poskytování poradenských služeb školním poradenským pracovištěm ve složen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na Minářová, MBA – metodik rizikového chován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Marta Olivová – výchovný porad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lice Florianová – vedoucí detašovaného pracovišt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lan Jirout - etop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prá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výuky jsou a budou i nadále kromě tradičních metod výuky využívány další metody, které se osvědčily. Výchova bude probíhat mezipředmětově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ěkteré používané metody prác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lad (informace), dotazníky, samostatná práce (slohové práce na dané téma, informace z tisku,…), besedy, diskuse, sociální hry, hraní rolí, obhajoba určitého názoru,…, skupinová práce ve třídě, využívání audiovizuálních pořadů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tváření pozitivní atmosféry ve škole, důvěry mezi žáky, pedagogy a rodiči, podpora demokrac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tivní atmosféra ve škole, důvěra mezi jednotlivými partnery a demokratický duch ve škole jsou klíčové prvky a nezbytné předpoklady úspěšnosti cílených preventivních aktiv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Škola se zaměřuje zejména 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spěšnost každého žáka (pomoc při problémech, široká vzdělávací nabídky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ou a pravidelnou komunikaci s žáky (schránka důvěry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ochrany a podpory znevýhodněným žákům, ochrany slabším, potírání agresivity a násilí a vulgárního mluven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vřenou a pravidelnou komunikaci s rodiči (třídní schůzky, konzultace, webové stránky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vřenou a pravidelnou komunikaci pracovníků navzájem i s vedením školy, participaci pracovníků na rozhodovacích procesech (porady, semináře, neformální setkávání, objasňování společných záměrů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ární prevence v rámci jednotlivých vyučovacích předmět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ním stupni je v hodinách prvouky a přírodovědy kladen důraz na nebezpečí kouření – používání alkoholických nápojů. Děti jsou informovány o možném zneužívání léků a orientačně o jiných drogá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1. ročnících bude realizován projekt Veselé zoubky – projekt drogerie D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z 1. ročníku na začátku školního roku obdrží od Pardubického kraje balíček „Bezpečně do školy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uhém stupni se žáci seznamují s různými druhy návykových látek a jejich škodlivými vlivy na organismus. K osvojení preventivních ochranných kompetencí jsou hlavně využívány sociální hry, ve kterých se žáci učí obhajovat svůj názor, řešit konflikty ve třídě, trénovat způsob odmítán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obdržela finanční dotaci z KrÚ Pardubice. Žáci II. stupně (škola na nám. A. Jiráska 140) se zúčastní Adaptačního pobytu II. na Severomoravské chatě u Hanušovi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obdržela i finanční prostředky na realizaci projektu ve speciální škole Barvínek a Tubička. Projekt je zaměřený na kroužek a doprovodné aktivity pro děti a žáky v detašovaném pracovišti na Olbrachtově 2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ity prevence budou zaměřené i na dopravní výchov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ošním školním roce budeme nadále spolupracovat se etopedem, který u nás bude pracovat vždy po dohodě s ředitelkou školy. Pedagogové budou o termínu vždy informováni prostřednictvím týdenního plánu akc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akce proběhnou dle nabídek organizací.</w:t>
      </w:r>
    </w:p>
    <w:p>
      <w:pPr>
        <w:pStyle w:val="Heading1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hyperlink w:anchor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působ realiz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ýše popsaných projektů se promítá do následujících klíčových oblastí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blast přírodovědná </w:t>
        <w:br/>
        <w:t xml:space="preserve">(např. biologie člověka, fyziologie, biologické účinky drog, chemické aspekty drog atd. – Už vím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blast zdravého životního stylu </w:t>
        <w:br/>
        <w:t xml:space="preserve">(např. výchova ke zdraví, osobní a duševní hygieně, podmínky správné výživy, volný čas apod.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blast společenskovědní </w:t>
        <w:br/>
        <w:t xml:space="preserve">(proces socializace jedince, užší a širší společenské prostředí, jedinec ve vzájemné interakci se sociálním prostředím apod. – projekt Komplexní péče pro žáky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blast rodinné a výchovy k občanství </w:t>
        <w:br/>
        <w:t xml:space="preserve">(postavení rodiny ve společnosti, vedení domácnosti, správná výživa, zdravý vývoj a příprava na život, formy komunikace, zvyšování sociální kompetence dětí a mládeže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blast sociálně právní </w:t>
        <w:br/>
        <w:t xml:space="preserve">(právní aspekty drog, práva dítěte, význam a cíle reklamy apod. – Komplexní péče pro žáky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blast rizikového chování </w:t>
        <w:br/>
        <w:t>(postoj společnosti ke zneužívání drog, delikventní chování, kriminalita, xenofobie, šikanování, rasismus apod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eventivní témata jsou nejčastěji frekventována v následujících předměte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a k občanství, přírodopis, přírodověda, vlastivěda, český jazyk, prvouka, výtvarná výchova a výtvarné soutěže, tělesná výchova, chemie, pracovní činnosti, pracovní výchova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bookmarkStart w:id="0" w:name="_7._Znalostní_kompetence"/>
      <w:bookmarkStart w:id="1" w:name="_7._Znalostní_kompetence"/>
      <w:bookmarkEnd w:id="1"/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hyperlink w:anchor="_top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nalostní kompetence žáků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-  5. roční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dokážou pojmenovat zdravotní rizika spojená s kouřením, pitím alkoholu, užíváním drog, zneužíváním léků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í jednoduché způsoby odmítání návykových láte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í hodnotu zdraví a nevýhody špatného zdravotního stav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í vědomosti, jak udržovat zdraví a o zdravém životním styl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í právní povědomí v oblasti sociálně patologických jevů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mají povědomí o zdraví jako základní lidské hodnotě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í činnosti, které jsou vhodné z hlediska zdraví zařadit do denního režimu, osvojují si zdravý životní styl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ě znají zdravotní a sociální rizika návykových látek a argumenty ve prospěch zdrav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í zákony omezující kouření, požívaní alkoholu a zákony týkající se užívání a šíření drog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 komunikovat se službami poskytujícími poradenskou pomoc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 pojmenovat základní mezilidské vztah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 rozpoznat projevy lidské nesnášenlivost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 na koho se obrátit v případě, že někdo ohrožuje nebo poškozuje jeho práv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í povědomost o tom, že každé jednání, které ohrožuje práva druhých (šikana, násilí, zastrašování aj.), je protiprávn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í základní způsoby odmítání návykových látek ve styku s vrstevník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t určit zdravé a škodlivé potravin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vat rozdíl mezi pojmy zdraví x nemoc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ět říct, že nás něco bolí a kd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evňovat hygienické návyky u dětí a žáků (mytí rukou, používání toalety, umět smrkat do kapesníků, hygiena vlasů,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dětí a žáků ke zdravému pohybu (pobyt venku, tělocvična,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– 9. roční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znají význam harmonických mezilidských vztahů pro zdravý životní styl a zdrav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ují odlišné názory či zájmy lidí a odlišné způsoby jejich chování a myšlení, jsou tolerantní k menšiná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í a uplatňují vhodné způsoby řešení neshod se spolužáky, spory řeší nenásilným způsobe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í vhodné způsoby chování a komunikace v různých životních situací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 spolupracovat ve skupině a přebírat zodpovědnost za společné úkol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í významné dokumenty upravující lidská práva a sociálně právní ochranu dět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í činnost důležitých orgánů právní ochrany občanů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ědomují si podstatu protiprávního jednání a právní odpovědnost za případné protiprávní č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 chápat zdraví ve smyslu holistickém, ve složce fyzické, duchovní, sociáln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 zhodnotit vhodné a nevhodné zdravotní návyk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 vysvětlit své konkrétní postoje a chování z pohledu zdrav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, co je podstatou zdravého životního stylu a snaží se o jeho realizac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í pozitivní vliv aktivního pohybu, relaxace, duševní hygien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, že zneužívání dítěte je trestné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 diskutovat o rizicích zneužívání drog, orientují se v trestně právní problematice návykových láte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, kde hledat odbornou pomoc, v případě potřeby ji dovedou využí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ečně zvládají účelné modely chování v krizových situacích (šikanování, týrání, sexuální zneužívání apod.) a správně se rozhodují v situacích vlastního nebo cizího ohrožen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ážou komunikovat se specializovanými službami (linky důvěry, krizová centra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ítají projevy brutality a násilí zprostředkované médii a umí o nich diskutova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ět rozpoznat některé léčivé rostlin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ět se chovat ke zvířatů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t rozpoznat zvířata, která ohrožují naše zdraví (klíště, jedovatý had,.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ální šk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8._Metody_a"/>
      <w:bookmarkStart w:id="3" w:name="_8._Metody_a"/>
      <w:bookmarkEnd w:id="3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rétní aktivity podporující primární prevenci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chova k odpovědnosti za zdraví své i ostatních – vytváření eticky hodnotných postojů a způsobů chování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 zaměřené na zvyšování právního povědomí (využití nabídek různých druhů spolupráce s Policií ČR a městskou policií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ěření pozornosti na projekty prevence drogových závislostí, konzumace alkoholu, vandalismu, rasismu, násilí, komerčního sexuálního zneužívání apod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ně průzkumu zaměřeného na zneužívání návykových látek věnovat i nadále zvýšenou pozornost prevenci kouření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vednost volby správné životosprávy - poruchy příjmu potravy – mentální anorexie a bulimi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ášky, a programy věnované první pomoci a prevenci úrazům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yšování příznivého klimatu ve třídních kolektivech formou organizování výletů, exkurzí, ŠVP, turistického výcvikového kurzu atd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vání akcí směřujících k oživení klimatu ve škole a zábavnou formou zpříjemnění školního prostředí (tematické dny, sportovní akce, atd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volnočasových aktivit v rámci projektu „Škola jinak II“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v literárních, výtvarných, sportovních a jiných soutěžích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ekologická výchova (výukové programy v rámci přírodovědné stanice, zapojení do vyhlášených ekologických soutěží jako v min. letech, viz sběr plastových lahví a umělohmotných vršků apod.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voření pozitivního klimatu školy, přinášejícího dětem pocit bezpečí a důvěry</w:t>
      </w:r>
      <w:r>
        <w:rPr>
          <w:rFonts w:eastAsia="Times New Roman" w:cs="Arial" w:ascii="Arial" w:hAnsi="Arial"/>
          <w:sz w:val="16"/>
          <w:szCs w:val="16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-</w:t>
      </w:r>
    </w:p>
    <w:p>
      <w:pPr>
        <w:pStyle w:val="Heading8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Aktivity zaměřené na rodič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známení rodičů s MPP v rámci třídních schůzek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konzultačních hodin třídních učitelů, výchovného poradce, školního metodika prevenc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známení rodičů s postupem školy v případě problémů žáků s návykovými látkam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hůzkách hovořit o nebezpečí návykových látek, zejména u starších žáků</w:t>
      </w:r>
    </w:p>
    <w:p>
      <w:pPr>
        <w:pStyle w:val="Heading8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Ke zjištění aktuálního stavu sociálně negativních jevů ve škole jsou využívány dotazníkové, práce třídních učitelů, připomínky dětí, schránka důvěry, hodiny předmětů výchovného charakte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4" w:name="_12._Příklady_zařazovaných"/>
      <w:bookmarkStart w:id="5" w:name="_12._Příklady_zařazovaných"/>
      <w:bookmarkEnd w:id="5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eriální zázem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dagogická knihov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ytý svět šikanování, Agresivita a šikana, Násilí ve škole, Výchova k toleranci a proti rasismu, Co máme vědět o sektách, Alkohol, drogy a naše děti, Konflikty mezi lidmi, Relaxace nejen pro děti, Pohádky radí školákům, Vaše děti a návykové látky, Neukázněný žák, Jak předcházet nekázni, Hry pro zvládnutí agresivity a neklidu, Co, kdy a jak ve výchově dětí, Školní metodik prevence, Specifické poruchy učení a chování, Máte neklidné, nesoustředěné dítě, Jak žít a nezbláznit se, Spratek, Zvíře, Tygřice, Sebranka,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 a adres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icko-psychologická poradna Ústí nad Orlic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ka bezpečí dětí a mládeže, 800 155 55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rodní linka prevence AIDS, 800 144 4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ý kruh bezpeč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ka důvěry, 465 524 252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w:anchor="_top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ěření efektivity program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školní rok: 2022/202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4"/>
        <w:gridCol w:w="1008"/>
        <w:gridCol w:w="1008"/>
      </w:tblGrid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: Základní škola Lanškroun, nám. A. Jiráska 14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ní MP (přípravná třída, přípravný stupeň, 1. stupeň ZŠ, 2. stupeň)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žáků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žáků, kteří absolvovali PP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. DĚTI 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CI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. Aktivity pro děti a žáky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ve výuc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ednorázové tematické aktivity (téma)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nášky, besedy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aktivní programy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aktivity primární prevence (téma)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rámci řešení výchovných problémů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éma závislosti (návykové látky)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ikana (sociální klima třídy)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éma násilí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áškoláctví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sismus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větový materiál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mové představení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é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účast v projektech (grantech)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dotovaný z vlastních finančních zdrojů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dotovaný z jiných než vlastních finančních zdrojů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275"/>
        <w:gridCol w:w="1077"/>
        <w:gridCol w:w="170"/>
        <w:gridCol w:w="907"/>
        <w:gridCol w:w="101"/>
      </w:tblGrid>
      <w:tr>
        <w:trPr>
          <w:trHeight w:val="330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. Vzdělávání pedagogů: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 ŠKOLEN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á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lka trvání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čet hodin)</w:t>
            </w:r>
          </w:p>
        </w:tc>
        <w:tc>
          <w:tcPr>
            <w:tcW w:w="2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k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ý</w:t>
            </w:r>
          </w:p>
          <w:p>
            <w:pPr>
              <w:pStyle w:val="Normal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c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roblematice dro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chova k tolera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roblematice šik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dravý životní sty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4"/>
        <w:gridCol w:w="1008"/>
      </w:tblGrid>
      <w:tr>
        <w:trPr>
          <w:trHeight w:val="33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Školní metodik prevence (ŠMP) spolupracuje s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chovným poradc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řídními učite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ycholožkou školy, etopedem ško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mi i nepedagogickými zaměstnanci ško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 ŠMP současně výchovný poradc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mezené konzultační hod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 k dispozici odbornou literatu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 k dalšímu vzděláván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žnost předávat informace pedagogickému sbo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ano, jak často: dle potřeb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ŠMP se přímo účastní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ování výskytu rizikového chování na ško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šení rizikového chování žáků ve ško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práce s odbornými zařízení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ní s rodič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práce s okresním a krajským metodik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adové konference ve spolupráci s OSPOD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9"/>
        <w:gridCol w:w="1007"/>
        <w:gridCol w:w="1007"/>
      </w:tblGrid>
      <w:tr>
        <w:trPr>
          <w:trHeight w:val="733" w:hRule="atLeas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Evidence rizikového chování na škole: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o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adů:</w:t>
            </w:r>
          </w:p>
        </w:tc>
      </w:tr>
      <w:tr>
        <w:trPr>
          <w:trHeight w:val="353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ykové látky: kouření, alkohol, marihuana, pervitin, hero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školáctv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k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tahy mezi žáky (ne šikan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ism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965"/>
        <w:gridCol w:w="992"/>
        <w:gridCol w:w="2381"/>
        <w:gridCol w:w="1008"/>
        <w:gridCol w:w="1008"/>
      </w:tblGrid>
      <w:tr>
        <w:trPr>
          <w:trHeight w:val="330" w:hRule="atLeast"/>
        </w:trPr>
        <w:tc>
          <w:tcPr>
            <w:tcW w:w="7514" w:type="dxa"/>
            <w:gridSpan w:val="4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. SPOLUPRÁCE S RODIČI V RÁMCI MPP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iče jsou informováni o strategii M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aktivní spolupráce s rodiči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ní akce určené pro rodiče s dět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chovné komise za účasti rodič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ŠMP na třídních schůzká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asivní spolupráce s rodiči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ísemná sdělení rodič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ční letá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é (jaké?)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. SPOLUPRÁCE S INSTITUCEMI A ORGANIZACEMI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užíváme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spolupráce: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cie Č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polic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státní zařízen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úřad Lanškroun  OSPO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V. METODY HODNOCENÍ EFEKTIVITY REALIZACE MPP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Využívám metod hodnocení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</w:tbl>
    <w:p>
      <w:pPr>
        <w:pStyle w:val="Normal"/>
        <w:tabs>
          <w:tab w:val="clear" w:pos="708"/>
          <w:tab w:val="left" w:pos="7514" w:leader="none"/>
          <w:tab w:val="left" w:pos="8522" w:leader="none"/>
          <w:tab w:val="left" w:pos="9530" w:leader="none"/>
        </w:tabs>
        <w:spacing w:lineRule="auto" w:line="360"/>
        <w:jc w:val="both"/>
        <w:rPr/>
      </w:pPr>
      <w:r>
        <w:rPr/>
        <w:tab/>
        <w:tab/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0"/>
      </w:tblGrid>
      <w:tr>
        <w:trPr>
          <w:trHeight w:val="330" w:hRule="atLeast"/>
          <w:cantSplit w:val="true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Konkrétní výsledky MPP za tento školní rok: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řilo se: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0"/>
      </w:tblGrid>
      <w:tr>
        <w:trPr>
          <w:trHeight w:val="330" w:hRule="atLeast"/>
          <w:cantSplit w:val="true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dařilo se: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Co vyplývá z hodnocení MPP jako hlavní cíle pro tvorbu MPP pro další školní rok: 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30" w:hRule="atLeast"/>
          <w:cantSplit w:val="true"/>
        </w:trPr>
        <w:tc>
          <w:tcPr>
            <w:tcW w:w="9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hyperlink w:anchor="_top">
        <w:bookmarkStart w:id="6" w:name="_13._Vyhodnocení_preventivní"/>
        <w:bookmarkEnd w:id="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yhodnocení MPP</w:t>
        </w:r>
      </w:hyperlink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yhodnocení celého programu bude provedeno v červnu roku 2022. O programu však školní metodik prevence povede průběžné záznamy, s jejichž výsledky bude pravidelně seznamovat vedení školy, ostatní pedagogické pracovníky a rodiče žáků. V červnu proběhne i vyhodnocení výše uvedených projektů. </w:t>
      </w:r>
      <w:r>
        <w:rPr>
          <w:rFonts w:cs="Times New Roman" w:ascii="Times New Roman" w:hAnsi="Times New Roman"/>
          <w:sz w:val="24"/>
          <w:szCs w:val="24"/>
        </w:rPr>
        <w:t>Vyhodnocení se týká věcné podstaty realizace jednotlivých akcí a aktivit, dává přehled o počtech účastníků, finančních nákladech, schopnosti realizovat jednotlivé programy apo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Lanškrouně 25. 8. 2022                                             Mgr. Hana Minářová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hd w:fill="FFFFFF" w:val="clear"/>
      <w:spacing w:lineRule="auto" w:line="240" w:before="0" w:after="101"/>
      <w:ind w:left="101" w:right="406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4:00Z</dcterms:created>
  <dc:creator>minarovah</dc:creator>
  <dc:description/>
  <cp:keywords/>
  <dc:language>en-US</dc:language>
  <cp:lastModifiedBy>Hana Minářová</cp:lastModifiedBy>
  <cp:lastPrinted>2022-08-30T14:36:00Z</cp:lastPrinted>
  <dcterms:modified xsi:type="dcterms:W3CDTF">2022-08-30T12:38:00Z</dcterms:modified>
  <cp:revision>9</cp:revision>
  <dc:subject/>
  <dc:title>Minimální preventivní program</dc:title>
</cp:coreProperties>
</file>