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-1270</wp:posOffset>
            </wp:positionV>
            <wp:extent cx="2449195" cy="8096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956" w:firstLine="708"/>
        <w:rPr/>
      </w:pPr>
      <w:r>
        <w:rPr>
          <w:b/>
          <w:szCs w:val="20"/>
        </w:rPr>
        <w:t xml:space="preserve"> </w:t>
      </w:r>
      <w:r>
        <w:rPr>
          <w:szCs w:val="20"/>
        </w:rPr>
        <w:t>Č.j.   11/2024/ZSLA140/MIN</w:t>
      </w:r>
    </w:p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7229" w:type="dxa"/>
        <w:jc w:val="left"/>
        <w:tblInd w:w="7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240" w:hRule="atLeast"/>
        </w:trPr>
        <w:tc>
          <w:tcPr>
            <w:tcW w:w="72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hadow/>
                <w:sz w:val="48"/>
                <w:lang w:val="cs-CZ" w:eastAsia="cs-CZ"/>
              </w:rPr>
              <w:t>Vnitřní řád školní jídelny - výdejny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u w:val="single"/>
        </w:rPr>
        <w:t>Vypracovala:</w:t>
      </w:r>
      <w:r>
        <w:rPr/>
        <w:t xml:space="preserve"> Mgr. Hana Minářová, MBA</w:t>
      </w:r>
    </w:p>
    <w:p>
      <w:pPr>
        <w:pStyle w:val="Normal"/>
        <w:rPr>
          <w:i/>
          <w:i/>
          <w:szCs w:val="20"/>
        </w:rPr>
      </w:pPr>
      <w:r>
        <w:rPr>
          <w:u w:val="single"/>
        </w:rPr>
        <w:t>Schválila:</w:t>
      </w:r>
      <w:r>
        <w:rPr/>
        <w:t xml:space="preserve"> Mgr. Hana Minářová, MBA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1630" w:hRule="atLeast"/>
          <w:cantSplit w:val="true"/>
        </w:trPr>
        <w:tc>
          <w:tcPr>
            <w:tcW w:w="871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becná ustanovení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Na základě zákona č. 561/2004 Sb., o předškolním, základním, středním, vyšším odborném a jiném vzdělávání (školský zákon), ve znění pozdějších předpisů </w:t>
            </w:r>
            <w:r>
              <w:rPr/>
              <w:t xml:space="preserve">vydávám tento vnitřní řád školní jídelny - výdejny. </w:t>
            </w:r>
          </w:p>
          <w:p>
            <w:pPr>
              <w:pStyle w:val="Normal"/>
              <w:rPr/>
            </w:pPr>
            <w:r>
              <w:rPr/>
              <w:t>Školní jídelna – výdejna jako školské zařízení vydává tento řád, který podle § 30 školského zákona upravuje: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odrobnosti k výkonu práv a povinností dětí, žáků, studentů a jejich zákonných zástupců ve školském zařízení a podrobnosti o pravidlech vzájemných vztahů se zaměstnanci ve školském zařízení,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voz a vnitřní režim školského zařízení,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podmínky zajištění bezpečnosti a ochrany zdraví dětí, žáků a jejich ochrany před sociálně patologickými jevy a před projevy diskriminace, nepřátelství nebo násilí,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podmínky zacházení s majetkem školského zařízení ze strany dětí, žáků,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) výdej obědů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přihlašování ke stravování a platba za stravování</w:t>
            </w:r>
          </w:p>
          <w:p>
            <w:pPr>
              <w:pStyle w:val="PlainTex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mezer"/>
              <w:rPr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  <w:t>1. Působnost a zásady řádu</w:t>
              <w:b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1. 1 </w:t>
            </w:r>
            <w:r>
              <w:rPr>
                <w:color w:val="000000"/>
              </w:rPr>
              <w:t xml:space="preserve">Školní stravování je poskytováno žákům dle zákona č. 561/2004 Sb., o předškolním, základním, středním, vyšším odborném a jiném vzdělávání (školský zákon), ve znění pozdějších předpisů, a vyhlášky č. 107/2005 Sb., o školním stravování. Školní jídelna - výdejna zabezpečuje také stravování zaměstnanců.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>1. 2 Vnitřní řád vzniká na dobu neurčitou, je závazná pro všechny zaměstnance organizace, je přístupný všem strávníkům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 Podrobnosti k výkonu práv a povinností strávníků a zákonných zástupců žák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Každý zaevidovaný strávník má právo na stravování ve školní jídelně -  výdejně. Pokud závažným způsobem poruší pravidla stanovená tímto vnitřním řádem, zejména pokud mu bude prokázán podvod při odebírání stravy, může být ze školního stravování vyloučen.</w:t>
            </w:r>
          </w:p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1 Práva strávníků 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yužívat stravovací služby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ít přístup k informacím o nabízených stravovacích službách, 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0" w:after="0"/>
              <w:textAlignment w:val="baseline"/>
              <w:rPr/>
            </w:pPr>
            <w:r>
              <w:rPr>
                <w:iCs/>
                <w:color w:val="000000"/>
              </w:rPr>
              <w:t>na zajištění bezpečnosti a ochrany zdraví (alergeny, kvalitní suroviny…). </w:t>
            </w:r>
          </w:p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2 Povinnosti strávníků 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držovat pravidla kulturního chování, včetně osobní hygieny,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nedopouštět se projevů rasismu a šikanování, 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textAlignment w:val="baseline"/>
              <w:rPr/>
            </w:pPr>
            <w:r>
              <w:rPr>
                <w:iCs/>
                <w:color w:val="000000"/>
              </w:rPr>
              <w:t>plnit pokyny osob vykonávajících dohled, </w:t>
            </w:r>
          </w:p>
          <w:p>
            <w:pPr>
              <w:pStyle w:val="Normlnweb"/>
              <w:numPr>
                <w:ilvl w:val="0"/>
                <w:numId w:val="7"/>
              </w:numPr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řed odchodem z jídelny odevzdají použité nádobí, příbory aj., 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e)  při přenášení jídla se strávníci chovají ukázněně, neběhají a neprovádějí jiné    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        </w:t>
            </w:r>
            <w:r>
              <w:rPr/>
              <w:t>činnosti, které by mohly způsobit jeho pád,</w:t>
            </w:r>
          </w:p>
          <w:p>
            <w:pPr>
              <w:pStyle w:val="Normlnweb"/>
              <w:numPr>
                <w:ilvl w:val="0"/>
                <w:numId w:val="11"/>
              </w:numPr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neodnášet vydané jídlo z místnosti jídelny, s výjimkou jídlonosičů v určeném </w:t>
            </w:r>
          </w:p>
          <w:p>
            <w:pPr>
              <w:pStyle w:val="Normlnweb"/>
              <w:spacing w:before="0" w:after="0"/>
              <w:ind w:left="720" w:hanging="0"/>
              <w:textAlignment w:val="baseline"/>
              <w:rPr>
                <w:iCs/>
              </w:rPr>
            </w:pPr>
            <w:r>
              <w:rPr>
                <w:iCs/>
                <w:color w:val="000000"/>
              </w:rPr>
              <w:t>čase</w:t>
            </w:r>
          </w:p>
          <w:p>
            <w:pPr>
              <w:pStyle w:val="Heading3"/>
              <w:spacing w:before="280" w:after="8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 3 Práva a povinnosti zákonných zástupců 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       </w:t>
            </w:r>
            <w:r>
              <w:rPr>
                <w:iCs/>
                <w:color w:val="000000"/>
              </w:rPr>
              <w:t>a) vznášet připomínky a podněty k práci školní jídelny - výdejny</w:t>
            </w:r>
          </w:p>
          <w:p>
            <w:pPr>
              <w:pStyle w:val="PlainTex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lnweb"/>
              <w:autoSpaceDE w:val="false"/>
              <w:spacing w:before="0" w:after="0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717" w:type="dxa"/>
            <w:tcBorders/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informovat o změně zdravotní způsobilosti, zdravotních obtížích strávníka nebo </w:t>
            </w:r>
          </w:p>
          <w:p>
            <w:pPr>
              <w:pStyle w:val="Normlnweb"/>
              <w:spacing w:before="0" w:after="0"/>
              <w:ind w:left="720" w:hanging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iných skutečnostech, na které je nutno brát ze zdravotního hlediska ohled</w:t>
            </w:r>
          </w:p>
          <w:p>
            <w:pPr>
              <w:pStyle w:val="Normlnweb"/>
              <w:spacing w:before="0" w:after="0"/>
              <w:ind w:left="720" w:hanging="0"/>
              <w:textAlignment w:val="baselin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3. Vztahy strávníků a zákonných zástupců se zaměstnanci jídelny - výdejny a pracovníky vykonávajícími dohled, podmínky zajištění bezpečnosti a ochrany zdraví strávníků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vykonávající dohled vydávají strávníkům pouze pokyny, které bezprostředně souvisí s plněním vnitřního řádu školní jídelny - výdejny, zajišťují bezpečnost provozu.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 celou dobu provozu školní jídelny - výdejny je bezpečnost zajištěna dohlížejícími osobami, zaměstnanci výdejny, nebo pedagogickými pracovníky, </w:t>
            </w:r>
          </w:p>
          <w:p>
            <w:pPr>
              <w:pStyle w:val="Normlnweb"/>
              <w:numPr>
                <w:ilvl w:val="0"/>
                <w:numId w:val="9"/>
              </w:numPr>
              <w:spacing w:before="0" w:after="0"/>
              <w:textAlignment w:val="baseline"/>
              <w:rPr/>
            </w:pPr>
            <w:r>
              <w:rPr>
                <w:color w:val="000000"/>
              </w:rPr>
              <w:t>strávníci jsou povinni chránit své zdraví, zdraví ostatních žáků, pracovníků školy i ostatních osob, </w:t>
            </w:r>
          </w:p>
          <w:p>
            <w:pPr>
              <w:pStyle w:val="Normlnweb"/>
              <w:spacing w:before="0" w:after="0"/>
              <w:ind w:left="720" w:hanging="0"/>
              <w:textAlignment w:val="baseline"/>
              <w:rPr>
                <w:iCs/>
              </w:rPr>
            </w:pPr>
            <w:r>
              <w:rPr>
                <w:color w:val="000000"/>
              </w:rPr>
              <w:t>strávníci jsou seznamováni se zásadami bezpečnosti a ochrany zdraví, pravidly chování a hygieny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71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Pedagogický dohle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edagogický dohled ve školní jídelně -  výdejně sleduje chování žáků po příchodu do šk. jídelny - výdejny, při stolování, odnášení stravy a použitého nádobí a příborů. Dohled dbá na bezpečnost stravujících se žáků. Dojde-li k potřísnění podlahy (vylitá polévka, rozlitý čaj apod.), nechá dozor podlahu ihned vytřít a vysušit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jde-li k úrazu žáka ve školní jídelně - výdejně, pedagogický dohled postupuje dle vnitřního předpisu školy, zajistí prvotní šetření (zápis o úrazu, zápis do knihy úrazů) a oznamuje úraz vedení školy. Analogicky se postupuje i v případě úrazu zaměstnance.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Podmínky ochrany před sociálně patologickými jevy a před projevy diskriminace, nepřátelství nebo násilí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zakázáno nošení, držení, distribuce a zneužívání návykových látek (alkohol, cigarety, drogy) v areálu školy a v prostorách školní jídelny, </w:t>
            </w:r>
          </w:p>
          <w:p>
            <w:pPr>
              <w:pStyle w:val="Odstavecseseznamem"/>
              <w:numPr>
                <w:ilvl w:val="0"/>
                <w:numId w:val="2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sou zakázány projevy šikanování, násilí, omezování osobní svobody, ponižování. </w:t>
            </w:r>
          </w:p>
          <w:p>
            <w:pPr>
              <w:pStyle w:val="Odstavecseseznamem"/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Podmínky ochrany majetku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ávníci mají právo užívat zařízení školní jídelně - výdejně v souvislosti se školním stravováním, </w:t>
            </w:r>
          </w:p>
          <w:p>
            <w:pPr>
              <w:pStyle w:val="Odstavecseseznamem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ávníci jsou povinni udržovat předměty tvořící zařízení školní jídelny - výdejny v pořádku a nepoškozené, </w:t>
            </w:r>
          </w:p>
          <w:p>
            <w:pPr>
              <w:pStyle w:val="Odstavecseseznamem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ávníci šetří zařízení a vybavení školní jídelny - výdejny,</w:t>
            </w:r>
          </w:p>
          <w:p>
            <w:pPr>
              <w:pStyle w:val="Odstavecseseznamem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contextualSpacing w:val="false"/>
              <w:textAlignment w:val="baseline"/>
              <w:rPr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ávníci oznamují zjištěné závady na majetku dohledu ve školní jídelně - výdejně.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. Výdej obědů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Termíny vydávání stravy ve školní jídelně - výdejně:</w:t>
      </w:r>
    </w:p>
    <w:p>
      <w:pPr>
        <w:pStyle w:val="Normal"/>
        <w:ind w:left="720" w:hanging="0"/>
        <w:jc w:val="both"/>
        <w:rPr/>
      </w:pPr>
      <w:r>
        <w:rPr/>
        <w:t>obědy se vydávají v době od 11,00 do 12,15 hod. ve školní jídelně - výdejně. Obědy do jídlonosičů se vydávají v době od 10,45 do 11,00 hod. Po vydání oběda do jídlonosiče za něj výdejna nenese z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. Přihlašování ke stravování a platba za strav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kud se chce žák stravovat ve školní jídelně - výdejně v den, kdy se neúčastní výuky, musí cenu uhradit v plné výši. Toto ustanovení neplatí pouze v první den neplánované nepřítomnosti žáka ve škole (např. nemoc). V první den nemoci si může strávník vyzvednout oběd do jídlonosiče v době k tomu určené nebo po dohodě s vydávající pracovnicí po dobu výdeje jídel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kud se chce zaměstnanec školy stravovat ve školní jídelně - výdejně v den, kdy neodpracuje alespoň 3 hodiny z pracovní směny, musí uhradit cenu oběda v plné výš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avování se poskytuje pouze za úhradu v hotovost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y stravného jsou stanoveny v příloze Vnitřního řádu ŠJ MADORET, s.r.o.- kalkulace cen jídel ŠJ MADORET s.r.o.. Jsou zveřejněny v prostoru před šk. jídelnou - výdejnou školy, žáci hradí pouze cenu potravin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ědy se nahlašují den předem do 13 hodin na č. tel. 465 322 732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výjimečných případech lze oběd odhlásit stávající den do 7,00 hod. přímo ve ŠJ MADORET, č. tel.: 465 324 673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ídelníček včetně seznamu alergenů je vyvěšen na nástěnce před vchodem do školní jídelny - výdej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3"/>
        <w:spacing w:before="240" w:after="0"/>
        <w:ind w:right="-288" w:hanging="0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Dietní stravu neposkytujem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cs-CZ"/>
        </w:rPr>
      </w:pPr>
      <w:r>
        <w:rPr>
          <w:rFonts w:cs="Times New Roman"/>
          <w:sz w:val="24"/>
          <w:szCs w:val="24"/>
          <w:u w:val="single"/>
          <w:lang w:val="cs-CZ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0. Závěrečná ustanovení</w:t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     </w:t>
      </w:r>
      <w:r>
        <w:rPr/>
        <w:t xml:space="preserve">a) </w:t>
        <w:tab/>
        <w:t>Kontrolou provádění ustanovení této směrnice je statutárním orgánem školy pověřena        hospodářka školy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b)</w:t>
        <w:tab/>
        <w:t>o kontrolách provádí písemné záznamy M. Simandlová,</w:t>
      </w:r>
    </w:p>
    <w:p>
      <w:pPr>
        <w:pStyle w:val="Normal"/>
        <w:overflowPunct w:val="false"/>
        <w:autoSpaceDE w:val="false"/>
        <w:ind w:left="705" w:hanging="705"/>
        <w:jc w:val="both"/>
        <w:textAlignment w:val="baseline"/>
        <w:rPr/>
      </w:pPr>
      <w:r>
        <w:rPr/>
        <w:t xml:space="preserve">     </w:t>
      </w:r>
      <w:r>
        <w:rPr/>
        <w:t>c)</w:t>
        <w:tab/>
        <w:t xml:space="preserve">zrušuje se předchozí znění této směrnice </w:t>
      </w:r>
      <w:r>
        <w:rPr>
          <w:szCs w:val="20"/>
        </w:rPr>
        <w:t>963/2023/ZSLA140/MIN</w:t>
      </w:r>
      <w:r>
        <w:rPr/>
        <w:t>. Uložení směrnice v archivu školy se řídí spisovým a skartačním řádem školy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d)</w:t>
        <w:tab/>
        <w:t>směrnice nabývá účinnosti dnem: 4.1. 2024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  <w:t>V Lanškrouně dne 5.1.2024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288" w:hanging="0"/>
        <w:rPr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Cs/>
        </w:rPr>
        <w:t>Mgr. Hana Minářová, MBA</w:t>
      </w:r>
    </w:p>
    <w:p>
      <w:pPr>
        <w:pStyle w:val="Normal"/>
        <w:ind w:right="-288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    </w:t>
      </w:r>
      <w:r>
        <w:rPr>
          <w:iCs/>
        </w:rPr>
        <w:t xml:space="preserve">ředitelka </w:t>
      </w:r>
    </w:p>
    <w:p>
      <w:pPr>
        <w:pStyle w:val="Normal"/>
        <w:ind w:right="-288" w:hanging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6:00Z</dcterms:created>
  <dc:creator>Happy</dc:creator>
  <dc:description/>
  <cp:keywords/>
  <dc:language>en-US</dc:language>
  <cp:lastModifiedBy>Minářová Hana</cp:lastModifiedBy>
  <cp:lastPrinted>2024-01-23T15:21:00Z</cp:lastPrinted>
  <dcterms:modified xsi:type="dcterms:W3CDTF">2024-01-23T14:26:00Z</dcterms:modified>
  <cp:revision>9</cp:revision>
  <dc:subject/>
  <dc:title>BOZP dokumentace</dc:title>
</cp:coreProperties>
</file>